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新竹縣社區大學優良課程獲</w:t>
      </w:r>
      <w:r>
        <w:rPr/>
        <w:t>選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84"/>
      </w:tblGrid>
      <w:tr>
        <w:trPr/>
        <w:tc>
          <w:tcPr>
            <w:tcW w:w="5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32"/>
                <w:szCs w:val="32"/>
                <w:u w:val="single"/>
              </w:rPr>
              <w:t>學術類</w:t>
            </w:r>
          </w:p>
        </w:tc>
        <w:tc>
          <w:tcPr>
            <w:tcW w:w="258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43634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客家文化采風  </w:t>
            </w:r>
          </w:p>
        </w:tc>
        <w:tc>
          <w:tcPr>
            <w:tcW w:w="258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3634"/>
                <w:sz w:val="28"/>
                <w:szCs w:val="28"/>
              </w:rPr>
              <w:t>莊興惠老師</w:t>
            </w:r>
          </w:p>
        </w:tc>
      </w:tr>
      <w:tr>
        <w:trPr/>
        <w:tc>
          <w:tcPr>
            <w:tcW w:w="5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許自己一個愛自己的生活方式：樂活紓壓學習</w:t>
            </w:r>
          </w:p>
        </w:tc>
        <w:tc>
          <w:tcPr>
            <w:tcW w:w="258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3634"/>
                <w:sz w:val="28"/>
                <w:szCs w:val="28"/>
              </w:rPr>
              <w:t>呂依真老師</w:t>
            </w:r>
          </w:p>
        </w:tc>
      </w:tr>
      <w:tr>
        <w:trPr/>
        <w:tc>
          <w:tcPr>
            <w:tcW w:w="5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客家影像紀錄人才培訓</w:t>
            </w:r>
          </w:p>
        </w:tc>
        <w:tc>
          <w:tcPr>
            <w:tcW w:w="258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3634"/>
                <w:sz w:val="28"/>
                <w:szCs w:val="28"/>
              </w:rPr>
              <w:t>黃春滿老師</w:t>
            </w:r>
          </w:p>
        </w:tc>
      </w:tr>
      <w:tr>
        <w:trPr/>
        <w:tc>
          <w:tcPr>
            <w:tcW w:w="5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竹東文史導覽員培訓</w:t>
            </w:r>
          </w:p>
        </w:tc>
        <w:tc>
          <w:tcPr>
            <w:tcW w:w="258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3634"/>
                <w:sz w:val="28"/>
                <w:szCs w:val="28"/>
              </w:rPr>
              <w:t>黎許傳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84"/>
      </w:tblGrid>
      <w:tr>
        <w:trPr/>
        <w:tc>
          <w:tcPr>
            <w:tcW w:w="8362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32"/>
                <w:szCs w:val="32"/>
                <w:u w:val="single"/>
              </w:rPr>
              <w:t>生活藝能類</w:t>
            </w:r>
          </w:p>
        </w:tc>
      </w:tr>
      <w:tr>
        <w:trPr/>
        <w:tc>
          <w:tcPr>
            <w:tcW w:w="5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玩花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歐式花藝入門</w:t>
            </w:r>
          </w:p>
        </w:tc>
        <w:tc>
          <w:tcPr>
            <w:tcW w:w="258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3634"/>
                <w:sz w:val="28"/>
                <w:szCs w:val="28"/>
              </w:rPr>
              <w:t>陳淑惠老師</w:t>
            </w:r>
          </w:p>
        </w:tc>
      </w:tr>
      <w:tr>
        <w:trPr/>
        <w:tc>
          <w:tcPr>
            <w:tcW w:w="5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中東肚皮舞 </w:t>
            </w:r>
          </w:p>
        </w:tc>
        <w:tc>
          <w:tcPr>
            <w:tcW w:w="258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3634"/>
                <w:sz w:val="28"/>
                <w:szCs w:val="28"/>
              </w:rPr>
              <w:t>劉惠珠老師</w:t>
            </w:r>
          </w:p>
        </w:tc>
      </w:tr>
      <w:tr>
        <w:trPr/>
        <w:tc>
          <w:tcPr>
            <w:tcW w:w="5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經穴養身保健美 </w:t>
            </w:r>
          </w:p>
        </w:tc>
        <w:tc>
          <w:tcPr>
            <w:tcW w:w="258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3634"/>
                <w:sz w:val="28"/>
                <w:szCs w:val="28"/>
              </w:rPr>
              <w:t>劉玉芳老師</w:t>
            </w:r>
          </w:p>
        </w:tc>
      </w:tr>
      <w:tr>
        <w:trPr/>
        <w:tc>
          <w:tcPr>
            <w:tcW w:w="5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銀髮族輕鬆學電腦 </w:t>
            </w:r>
          </w:p>
        </w:tc>
        <w:tc>
          <w:tcPr>
            <w:tcW w:w="258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3634"/>
                <w:sz w:val="28"/>
                <w:szCs w:val="28"/>
              </w:rPr>
              <w:t>江政龍老師</w:t>
            </w:r>
          </w:p>
        </w:tc>
      </w:tr>
      <w:tr>
        <w:trPr/>
        <w:tc>
          <w:tcPr>
            <w:tcW w:w="5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排舞研究社 </w:t>
            </w:r>
          </w:p>
        </w:tc>
        <w:tc>
          <w:tcPr>
            <w:tcW w:w="258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3634"/>
                <w:sz w:val="28"/>
                <w:szCs w:val="28"/>
              </w:rPr>
              <w:t>李碧雲老師</w:t>
            </w:r>
          </w:p>
        </w:tc>
      </w:tr>
      <w:tr>
        <w:trPr/>
        <w:tc>
          <w:tcPr>
            <w:tcW w:w="5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二胡之美 </w:t>
            </w:r>
          </w:p>
        </w:tc>
        <w:tc>
          <w:tcPr>
            <w:tcW w:w="258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3634"/>
                <w:sz w:val="28"/>
                <w:szCs w:val="28"/>
              </w:rPr>
              <w:t>張芳綺老師</w:t>
            </w:r>
          </w:p>
        </w:tc>
      </w:tr>
      <w:tr>
        <w:trPr/>
        <w:tc>
          <w:tcPr>
            <w:tcW w:w="57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環保手工皂 </w:t>
            </w:r>
          </w:p>
        </w:tc>
        <w:tc>
          <w:tcPr>
            <w:tcW w:w="258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3634"/>
                <w:sz w:val="28"/>
                <w:szCs w:val="28"/>
              </w:rPr>
              <w:t>吳采燕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32"/>
                <w:szCs w:val="32"/>
                <w:u w:val="single"/>
              </w:rPr>
              <w:t>社團類</w:t>
            </w:r>
          </w:p>
        </w:tc>
      </w:tr>
      <w:tr>
        <w:trPr/>
        <w:tc>
          <w:tcPr>
            <w:tcW w:w="836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和文化研究社</w:t>
            </w:r>
          </w:p>
        </w:tc>
      </w:tr>
      <w:tr>
        <w:trPr/>
        <w:tc>
          <w:tcPr>
            <w:tcW w:w="836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文化導覽服務團</w:t>
            </w:r>
          </w:p>
        </w:tc>
      </w:tr>
      <w:tr>
        <w:trPr/>
        <w:tc>
          <w:tcPr>
            <w:tcW w:w="836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志工團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新竹縣社區大學優良課程獲</w:t>
      </w:r>
      <w:r>
        <w:rPr/>
        <w:t>選名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981"/>
        <w:gridCol w:w="2048"/>
      </w:tblGrid>
      <w:tr>
        <w:trPr/>
        <w:tc>
          <w:tcPr>
            <w:tcW w:w="44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32"/>
                <w:szCs w:val="32"/>
                <w:u w:val="single"/>
              </w:rPr>
              <w:t>學術類</w:t>
            </w:r>
          </w:p>
        </w:tc>
        <w:tc>
          <w:tcPr>
            <w:tcW w:w="1981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43634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 w:val="32"/>
                <w:szCs w:val="32"/>
                <w:u w:val="single"/>
              </w:rPr>
            </w:r>
          </w:p>
        </w:tc>
        <w:tc>
          <w:tcPr>
            <w:tcW w:w="204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43634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4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有機蔬菜與養生</w:t>
            </w:r>
          </w:p>
        </w:tc>
        <w:tc>
          <w:tcPr>
            <w:tcW w:w="198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竹東社區大學</w:t>
            </w:r>
          </w:p>
        </w:tc>
        <w:tc>
          <w:tcPr>
            <w:tcW w:w="204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陳禮龍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997"/>
        <w:gridCol w:w="2062"/>
      </w:tblGrid>
      <w:tr>
        <w:trPr/>
        <w:tc>
          <w:tcPr>
            <w:tcW w:w="446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32"/>
                <w:szCs w:val="32"/>
                <w:u w:val="single"/>
              </w:rPr>
              <w:t>生活藝能類</w:t>
            </w:r>
          </w:p>
        </w:tc>
        <w:tc>
          <w:tcPr>
            <w:tcW w:w="1997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FFFF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32"/>
                <w:szCs w:val="32"/>
                <w:u w:val="single"/>
              </w:rPr>
            </w:r>
          </w:p>
        </w:tc>
        <w:tc>
          <w:tcPr>
            <w:tcW w:w="206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FFFF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46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書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隸書下篇</w:t>
            </w:r>
          </w:p>
        </w:tc>
        <w:tc>
          <w:tcPr>
            <w:tcW w:w="199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竹北社區大學</w:t>
            </w:r>
          </w:p>
        </w:tc>
        <w:tc>
          <w:tcPr>
            <w:tcW w:w="206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林玉梨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983"/>
        <w:gridCol w:w="2160"/>
      </w:tblGrid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32"/>
                <w:szCs w:val="32"/>
                <w:u w:val="single"/>
              </w:rPr>
              <w:t>社團類</w:t>
            </w:r>
          </w:p>
        </w:tc>
        <w:tc>
          <w:tcPr>
            <w:tcW w:w="1983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FFFF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FFFF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慈暉團</w:t>
            </w:r>
          </w:p>
        </w:tc>
        <w:tc>
          <w:tcPr>
            <w:tcW w:w="198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  <w:tc>
          <w:tcPr>
            <w:tcW w:w="216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張仁忠老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新竹縣社區大學優良教師獲</w:t>
      </w:r>
      <w:r>
        <w:rPr/>
        <w:t>選名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143"/>
      </w:tblGrid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李碧雲 老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楊川增 老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黃春滿 老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劉惠珠 老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新竹縣社區大學優良行政人員獲</w:t>
      </w:r>
      <w:r>
        <w:rPr/>
        <w:t>選名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143"/>
      </w:tblGrid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書農 小姐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新竹縣社區大學優良教師獲</w:t>
      </w:r>
      <w:r>
        <w:rPr/>
        <w:t>選名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143"/>
      </w:tblGrid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江亮萸 老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新竹縣社區大學優良志工獲</w:t>
      </w:r>
      <w:r>
        <w:rPr/>
        <w:t>選名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143"/>
      </w:tblGrid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碧珠 小姐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蕭義鶴 小姐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黃超群 先生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黎傳進 先生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黃明章 先生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彭伍秀嬌 小姐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新竹縣社區大學優良課程獲</w:t>
      </w:r>
      <w:r>
        <w:rPr/>
        <w:t>選名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143"/>
      </w:tblGrid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探索太極拳武藝</w:t>
            </w:r>
          </w:p>
        </w:tc>
        <w:tc>
          <w:tcPr>
            <w:tcW w:w="41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活藝能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--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寫意花鳥</w:t>
            </w:r>
          </w:p>
        </w:tc>
        <w:tc>
          <w:tcPr>
            <w:tcW w:w="41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社團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竹北社大志工團</w:t>
            </w:r>
          </w:p>
        </w:tc>
        <w:tc>
          <w:tcPr>
            <w:tcW w:w="41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新竹縣社區大學優良教師獲</w:t>
      </w:r>
      <w:r>
        <w:rPr/>
        <w:t>選名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143"/>
      </w:tblGrid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蔡淑敏 老師</w:t>
            </w:r>
          </w:p>
        </w:tc>
        <w:tc>
          <w:tcPr>
            <w:tcW w:w="41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新竹縣社區大學優良志工獲</w:t>
      </w:r>
      <w:r>
        <w:rPr/>
        <w:t>選名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143"/>
      </w:tblGrid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美吟 小姐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賴振甲 先生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朱婷欐 小姐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謝秀渝 小姐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許瑞香 小姐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文貴 先生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朱木貴 先生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紀美英 小姐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羅秋鴻 小姐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曾梅蘭 小姐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新竹縣社區大學優良教師獲</w:t>
      </w:r>
      <w:r>
        <w:rPr/>
        <w:t>選名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143"/>
      </w:tblGrid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林玉梨 老師</w:t>
            </w:r>
          </w:p>
        </w:tc>
        <w:tc>
          <w:tcPr>
            <w:tcW w:w="41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洪鼎惠 老師</w:t>
            </w:r>
          </w:p>
        </w:tc>
        <w:tc>
          <w:tcPr>
            <w:tcW w:w="41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新竹縣社區大學優良志工獲</w:t>
      </w:r>
      <w:r>
        <w:rPr/>
        <w:t>選名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143"/>
      </w:tblGrid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黃惠鮮  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李乾茂  先生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劉俊銘  先生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徐素錦  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徐甘香  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柯麗英  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李靜慧  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李金鐘  先生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新竹縣社區大學優良教師獲</w:t>
      </w:r>
      <w:r>
        <w:rPr/>
        <w:t>選名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143"/>
      </w:tblGrid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惠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老師</w:t>
            </w:r>
          </w:p>
        </w:tc>
        <w:tc>
          <w:tcPr>
            <w:tcW w:w="41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瑞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老師</w:t>
            </w:r>
          </w:p>
        </w:tc>
        <w:tc>
          <w:tcPr>
            <w:tcW w:w="41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新竹縣社區大學優良行政人員獲選名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143"/>
      </w:tblGrid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桂珍女士</w:t>
            </w:r>
          </w:p>
        </w:tc>
        <w:tc>
          <w:tcPr>
            <w:tcW w:w="41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新竹縣社區大學優良志工獲</w:t>
      </w:r>
      <w:r>
        <w:rPr/>
        <w:t>選名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143"/>
      </w:tblGrid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美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雅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風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雪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銘鑑先生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惠枝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玉珍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瑞玉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琴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鳳琴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新竹縣社區大學優良教師獲</w:t>
      </w:r>
      <w:r>
        <w:rPr/>
        <w:t>選名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84806"/>
                <w:sz w:val="28"/>
                <w:szCs w:val="28"/>
              </w:rPr>
              <w:t>從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新竹縣社區大學優良行政人員獲選名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從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新竹縣社區大學優良志工獲</w:t>
      </w:r>
      <w:r>
        <w:rPr/>
        <w:t>選名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143"/>
      </w:tblGrid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双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理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先生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秋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碧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美榮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明章先生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超群先生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伍秀嬌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義鶴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鍾瑞娥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新竹縣社區大學優良教師獲</w:t>
      </w:r>
      <w:r>
        <w:rPr/>
        <w:t>選名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 w:val="28"/>
                <w:szCs w:val="28"/>
              </w:rPr>
              <w:t>鄭阿乾老師</w:t>
            </w:r>
          </w:p>
        </w:tc>
        <w:tc>
          <w:tcPr>
            <w:tcW w:w="428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28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 w:val="28"/>
                <w:szCs w:val="28"/>
              </w:rPr>
              <w:t>姚春福老師</w:t>
            </w:r>
          </w:p>
        </w:tc>
        <w:tc>
          <w:tcPr>
            <w:tcW w:w="428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28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 w:val="28"/>
                <w:szCs w:val="28"/>
              </w:rPr>
              <w:t>王春田老師</w:t>
            </w:r>
          </w:p>
        </w:tc>
        <w:tc>
          <w:tcPr>
            <w:tcW w:w="428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 w:val="28"/>
                <w:szCs w:val="28"/>
              </w:rPr>
              <w:t>竹東社區大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新竹縣社區大學優良行政人員獲選名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從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新竹縣社區大學優良志工獲</w:t>
      </w:r>
      <w:r>
        <w:rPr/>
        <w:t>選名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143"/>
      </w:tblGrid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 w:val="28"/>
                <w:szCs w:val="28"/>
              </w:rPr>
              <w:t>朱木貴先生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 w:val="28"/>
                <w:szCs w:val="28"/>
              </w:rPr>
              <w:t>林進福先生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 w:val="28"/>
                <w:szCs w:val="28"/>
              </w:rPr>
              <w:t>黃金蓮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 w:val="28"/>
                <w:szCs w:val="28"/>
              </w:rPr>
              <w:t>劉春梅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 w:val="28"/>
                <w:szCs w:val="28"/>
              </w:rPr>
              <w:t>陳美吟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 w:val="28"/>
                <w:szCs w:val="28"/>
              </w:rPr>
              <w:t>賴振甲先生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 w:val="28"/>
                <w:szCs w:val="28"/>
              </w:rPr>
              <w:t>謝月英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84806"/>
                <w:sz w:val="28"/>
                <w:szCs w:val="28"/>
              </w:rPr>
              <w:t>謝秀渝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新竹縣社區大學優良課程獲</w:t>
      </w:r>
      <w:r>
        <w:rPr/>
        <w:t>選名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 w:val="28"/>
                <w:szCs w:val="28"/>
              </w:rPr>
              <w:t>越南語與越南文化初階</w:t>
            </w:r>
          </w:p>
        </w:tc>
        <w:tc>
          <w:tcPr>
            <w:tcW w:w="428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 w:val="28"/>
                <w:szCs w:val="28"/>
              </w:rPr>
              <w:t>竹北社區大學 陳秋賢老師</w:t>
            </w:r>
          </w:p>
        </w:tc>
      </w:tr>
      <w:tr>
        <w:trPr/>
        <w:tc>
          <w:tcPr>
            <w:tcW w:w="428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 w:val="28"/>
                <w:szCs w:val="28"/>
              </w:rPr>
              <w:t>當胡琴遇上山歌中階</w:t>
            </w:r>
          </w:p>
        </w:tc>
        <w:tc>
          <w:tcPr>
            <w:tcW w:w="428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 w:val="28"/>
                <w:szCs w:val="28"/>
              </w:rPr>
              <w:t>竹東社區大學 王春田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新竹縣社區大學優良行政人員獲選名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李宥融先生</w:t>
            </w:r>
          </w:p>
        </w:tc>
        <w:tc>
          <w:tcPr>
            <w:tcW w:w="428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28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黃若涵小姐</w:t>
            </w:r>
          </w:p>
        </w:tc>
        <w:tc>
          <w:tcPr>
            <w:tcW w:w="428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新竹縣社區大學優良志工獲</w:t>
      </w:r>
      <w:r>
        <w:rPr/>
        <w:t>選名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143"/>
      </w:tblGrid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 w:val="28"/>
                <w:szCs w:val="28"/>
              </w:rPr>
              <w:t>柯麗英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 w:val="28"/>
                <w:szCs w:val="28"/>
              </w:rPr>
              <w:t>劉瑞英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 w:val="28"/>
                <w:szCs w:val="28"/>
              </w:rPr>
              <w:t>徐素錦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 w:val="28"/>
                <w:szCs w:val="28"/>
              </w:rPr>
              <w:t>徐甘香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 w:val="28"/>
                <w:szCs w:val="28"/>
              </w:rPr>
              <w:t>李金鐘先生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 w:val="28"/>
                <w:szCs w:val="28"/>
              </w:rPr>
              <w:t>劉俊銘先生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 w:val="28"/>
                <w:szCs w:val="28"/>
              </w:rPr>
              <w:t>朱婷欐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 w:val="28"/>
                <w:szCs w:val="28"/>
              </w:rPr>
              <w:t>范梅莛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84806"/>
                <w:sz w:val="28"/>
                <w:szCs w:val="28"/>
              </w:rPr>
              <w:t>黃惠鮮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84806"/>
                <w:sz w:val="28"/>
                <w:szCs w:val="28"/>
              </w:rPr>
              <w:t>廖桂琴女士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8"/>
                <w:szCs w:val="28"/>
              </w:rPr>
              <w:t>竹東社區大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新竹縣社區大學優良課程獲</w:t>
      </w:r>
      <w:r>
        <w:rPr/>
        <w:t>選名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 w:val="28"/>
                <w:szCs w:val="28"/>
              </w:rPr>
              <w:t>中醫保健經絡養生</w:t>
            </w:r>
          </w:p>
        </w:tc>
        <w:tc>
          <w:tcPr>
            <w:tcW w:w="428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 w:val="28"/>
                <w:szCs w:val="28"/>
              </w:rPr>
              <w:t xml:space="preserve">竹北社區大學 </w:t>
            </w:r>
            <w:r>
              <w:rPr>
                <w:rFonts w:ascii="標楷體" w:hAnsi="標楷體" w:cs="標楷體" w:eastAsia="標楷體"/>
                <w:color w:val="943634"/>
                <w:sz w:val="28"/>
                <w:szCs w:val="28"/>
              </w:rPr>
              <w:t>鄭阿乾</w:t>
            </w:r>
            <w:r>
              <w:rPr>
                <w:rFonts w:ascii="標楷體" w:hAnsi="標楷體" w:cs="標楷體" w:eastAsia="標楷體"/>
                <w:bCs/>
                <w:color w:val="943634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428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 w:val="28"/>
                <w:szCs w:val="28"/>
              </w:rPr>
              <w:t>日語</w:t>
            </w:r>
            <w:r>
              <w:rPr>
                <w:rFonts w:eastAsia="標楷體" w:cs="標楷體" w:ascii="標楷體" w:hAnsi="標楷體"/>
                <w:bCs/>
                <w:color w:val="943634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color w:val="943634"/>
                <w:sz w:val="28"/>
                <w:szCs w:val="28"/>
              </w:rPr>
              <w:t>音～輕鬆開口說日語</w:t>
            </w:r>
          </w:p>
        </w:tc>
        <w:tc>
          <w:tcPr>
            <w:tcW w:w="428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 w:val="28"/>
                <w:szCs w:val="28"/>
              </w:rPr>
              <w:t xml:space="preserve">竹東社區大學 </w:t>
            </w:r>
            <w:r>
              <w:rPr>
                <w:rFonts w:ascii="標楷體" w:hAnsi="標楷體" w:cs="標楷體" w:eastAsia="標楷體"/>
                <w:color w:val="943634"/>
                <w:sz w:val="28"/>
                <w:szCs w:val="28"/>
              </w:rPr>
              <w:t>姜張式群</w:t>
            </w:r>
            <w:r>
              <w:rPr>
                <w:rFonts w:ascii="標楷體" w:hAnsi="標楷體" w:cs="標楷體" w:eastAsia="標楷體"/>
                <w:bCs/>
                <w:color w:val="943634"/>
                <w:sz w:val="28"/>
                <w:szCs w:val="28"/>
              </w:rPr>
              <w:t>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28"/>
        </w:rPr>
        <w:t>107</w:t>
      </w:r>
      <w:r>
        <w:rPr/>
        <w:t>年新竹縣社區大學優良行政人員獲選名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3634"/>
                <w:sz w:val="28"/>
                <w:szCs w:val="28"/>
              </w:rPr>
              <w:t>曾馨璉</w:t>
            </w:r>
            <w:r>
              <w:rPr>
                <w:rFonts w:ascii="標楷體" w:hAnsi="標楷體" w:cs="標楷體" w:eastAsia="標楷體"/>
                <w:bCs/>
                <w:color w:val="943634"/>
                <w:sz w:val="28"/>
                <w:szCs w:val="28"/>
              </w:rPr>
              <w:t>小姐</w:t>
            </w:r>
          </w:p>
        </w:tc>
        <w:tc>
          <w:tcPr>
            <w:tcW w:w="428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28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43634"/>
                <w:sz w:val="28"/>
                <w:szCs w:val="28"/>
              </w:rPr>
              <w:t>彭雁如小姐</w:t>
            </w:r>
          </w:p>
        </w:tc>
        <w:tc>
          <w:tcPr>
            <w:tcW w:w="428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 w:val="28"/>
                <w:szCs w:val="28"/>
              </w:rPr>
              <w:t>竹東社區大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新竹縣社區大學優良志工獲</w:t>
      </w:r>
      <w:r>
        <w:rPr/>
        <w:t>選名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143"/>
      </w:tblGrid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3634"/>
                <w:sz w:val="28"/>
                <w:szCs w:val="28"/>
              </w:rPr>
              <w:t>廖麗珍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3634"/>
                <w:sz w:val="28"/>
                <w:szCs w:val="28"/>
              </w:rPr>
              <w:t>陳麗珠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3634"/>
                <w:sz w:val="28"/>
                <w:szCs w:val="28"/>
              </w:rPr>
              <w:t>邱桂華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3634"/>
                <w:sz w:val="28"/>
                <w:szCs w:val="28"/>
              </w:rPr>
              <w:t>鄭錄英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3634"/>
                <w:sz w:val="28"/>
                <w:szCs w:val="28"/>
              </w:rPr>
              <w:t>彭伍秀嬌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3634"/>
                <w:sz w:val="28"/>
                <w:szCs w:val="28"/>
              </w:rPr>
              <w:t>黃超群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3634"/>
                <w:sz w:val="28"/>
                <w:szCs w:val="28"/>
              </w:rPr>
              <w:t>黃明章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3634"/>
                <w:sz w:val="28"/>
                <w:szCs w:val="28"/>
              </w:rPr>
              <w:t>彭瑞玉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4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3634"/>
                <w:sz w:val="28"/>
                <w:szCs w:val="28"/>
              </w:rPr>
              <w:t>林鳳琴</w:t>
            </w:r>
          </w:p>
        </w:tc>
        <w:tc>
          <w:tcPr>
            <w:tcW w:w="414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 w:val="28"/>
                <w:szCs w:val="28"/>
              </w:rPr>
              <w:t>竹東社區大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45:00Z</dcterms:created>
  <dc:creator>f401</dc:creator>
  <dc:description/>
  <cp:keywords/>
  <dc:language>en-US</dc:language>
  <cp:lastModifiedBy>徐筱卿</cp:lastModifiedBy>
  <cp:lastPrinted>2013-10-25T08:57:00Z</cp:lastPrinted>
  <dcterms:modified xsi:type="dcterms:W3CDTF">2021-01-07T09:45:00Z</dcterms:modified>
  <cp:revision>2</cp:revision>
  <dc:subject/>
  <dc:title>101年新竹縣社區大學優良教師獲選名單</dc:title>
</cp:coreProperties>
</file>