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新竹縣社區大學優良課程獲</w:t>
      </w:r>
      <w:r>
        <w:rPr/>
        <w:t>選名單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284"/>
        <w:gridCol w:w="4284"/>
      </w:tblGrid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養蜂學與環境永續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竹東社區大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文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趙慧君老師</w:t>
            </w:r>
          </w:p>
        </w:tc>
      </w:tr>
      <w:tr>
        <w:trPr/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茶與茶席美學初階、中階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北社區大學 陳秋梅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28"/>
        </w:rPr>
        <w:t>108</w:t>
      </w:r>
      <w:r>
        <w:rPr/>
        <w:t>年新竹縣社區大學優良行政人員獲選名單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284"/>
        <w:gridCol w:w="4284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靜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于惠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/>
        <w:t>年新竹縣社區大學優良志工獲選名單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25"/>
        <w:gridCol w:w="4143"/>
      </w:tblGrid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妙玲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曉洋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秀杏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敬國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婉祺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北社區大學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秋琴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秀渝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東社區大學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鳳琴</w:t>
            </w:r>
          </w:p>
        </w:tc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竹東社區大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47:00Z</dcterms:created>
  <dc:creator>f401</dc:creator>
  <dc:description/>
  <dc:language>en-US</dc:language>
  <cp:lastModifiedBy>徐筱卿</cp:lastModifiedBy>
  <cp:lastPrinted>2013-10-25T08:57:00Z</cp:lastPrinted>
  <dcterms:modified xsi:type="dcterms:W3CDTF">2019-10-18T05:53:00Z</dcterms:modified>
  <cp:revision>4</cp:revision>
  <dc:subject/>
  <dc:title>101年新竹縣社區大學優良教師獲選名單</dc:title>
</cp:coreProperties>
</file>